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щающих должности муниципальной службы в финансовом управлении Ачхой-Мартановского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за период с 1 января по 31 декабря 2020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418"/>
        <w:gridCol w:w="1276"/>
        <w:gridCol w:w="1134"/>
        <w:gridCol w:w="992"/>
        <w:gridCol w:w="992"/>
        <w:gridCol w:w="851"/>
        <w:gridCol w:w="992"/>
        <w:gridCol w:w="1276"/>
        <w:gridCol w:w="1417"/>
        <w:gridCol w:w="1418"/>
      </w:tblGrid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сабеков А.И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главы администрации –начальник Ачхой-Мартановского райфинуправления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5 064,5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2)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183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даров С-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 0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уев З.Ш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заместитель начальника – начальник бюджетн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377 028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41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Ж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лой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 38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жаев Ш.С.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– 21703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 397,68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87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аева Ф.Х.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 182,02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ербулатов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 1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нгиреева З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траслевого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1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 465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5400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ое выделение"/>
    <w:qFormat/>
    <w:rPr>
      <w:i/>
      <w:iCs/>
      <w:color w:val="5B9BD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13:00Z</dcterms:created>
  <dc:creator>Centr_imr1</dc:creator>
  <dc:description/>
  <cp:keywords/>
  <dc:language>en-US</dc:language>
  <cp:lastModifiedBy>Пользователь</cp:lastModifiedBy>
  <cp:lastPrinted>2021-04-30T14:22:00Z</cp:lastPrinted>
  <dcterms:modified xsi:type="dcterms:W3CDTF">2021-04-30T12:30:00Z</dcterms:modified>
  <cp:revision>155</cp:revision>
  <dc:subject/>
  <dc:title>Главе</dc:title>
</cp:coreProperties>
</file>