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36" w:right="14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О:</w:t>
      </w:r>
    </w:p>
    <w:p>
      <w:pPr>
        <w:pStyle w:val="Normal"/>
        <w:spacing w:lineRule="exact" w:line="240"/>
        <w:ind w:left="4536"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ом заместителя главы администрации - начальника финансового управления Ачхой-Мартановского  муниципального района </w:t>
      </w:r>
    </w:p>
    <w:p>
      <w:pPr>
        <w:pStyle w:val="Normal"/>
        <w:spacing w:lineRule="exact" w:line="240"/>
        <w:ind w:left="6660"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И. Алсабеков</w:t>
      </w:r>
    </w:p>
    <w:p>
      <w:pPr>
        <w:pStyle w:val="Normal"/>
        <w:spacing w:lineRule="exact" w:line="240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  <w:tab/>
        <w:tab/>
        <w:tab/>
        <w:t>2019г.</w:t>
        <w:tab/>
        <w:t xml:space="preserve"> № ______ </w:t>
      </w:r>
    </w:p>
    <w:p>
      <w:pPr>
        <w:pStyle w:val="Normal"/>
        <w:spacing w:lineRule="exact" w:line="240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НОМ ОТДЕЛ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ГО УПРАВЛЕНИЯ АЧХОЙ-МАРТАНО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отдел финансового управления Ачхой-Мартановского 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далее- Отдел), является структурным подразделением финансового управления Ачхой-Мартановского 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Отделом осуществляет начальник бюджетного отдела  финансового управ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отдел руководствуется  Конституцией Российской Федерации, Законами Российской Федерации, Указами т Распоряжениями Президента Российской Федерации, Конституцией Чеченской Республики,  законами Чеченской Республики, указами и распоряжениями Главы Чеченской Республики, постановлениями и распоряжениями Правительства Чеченской Республики, приказами и распоряжениями Министерства финансов Чеченской Республики,   распоряжениями администрации Ачхой-Мартановского района, приказами начальника Ачхой-Мартановского районного финансового управления, положением Ачхой-Мартановского районного финансового управления и настоящим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Отдела определяется штатным расписанием  финансового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работает в тесном взаимодействии с  администрацией Ачхой-Мартановского муниципального района, Министерством финансов Чеченской Республики и другими отделами  финансового управления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 ФУНКЦИИ ОТДЕЛ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.Бюджетный отдел финансового управления Ачхой-Мартановского 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ет проведению единой государственной финансовой политики, направляя свою деятельность,   бюджетных учреждений района на соблюдение единых принципов бюджетного процесса в   Российской Федерации, единых форм бюджетной документаци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2.В рамках выполнения задач и функций, предусмотренных настоящим Положением  отдел осуществляет координацию деятельности бюджетных учреждений района в части прогнозирования, направляет их деятельность на соблюдение единых принципов бюджетного планировани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3.Основными задачами отдела являютс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оставление прогноза  бюджета Ачхой-Мартановского района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оставление бюджетной росписи района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оставление ведомственной структуры расходов  бюджета   района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несение изменений в бюджет, ведомственную структуру расходов и сводную    бюджетную роспись района в установленном порядке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оставление проекта районного бюджета на очередной финансовый год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уществление контроля за целевым использованием бюджетных средств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4.Основными функциями являются: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рганизует в соответствии с законодательством Российской Федерации и Чеченской  Республики работу по составлению проекта районного бюджета;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работу по составлению  ведомственной структуры  расходов бюджета района;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водит работу с экономическими службами бюджетных учреждений района по составлению проектов бюджетов, рассматривает проекты основных производственных и финансовых показателей и расчеты к ним;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существляет  контроль  за целевым использованием бюджетных средств учреждениями  района;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необходимых случаях участвуют в комплексных ревизиях;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ежемесячно согласно  графика представляет отчеты в Министерство финансов Чеченской Республик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ОТДЕЛА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деятельности отдел имеет право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от учреждений района и местных исполнительных органов оперативные данные, а также материалы  необходимые для составления проектов бюджето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от предприятий, учреждений и организаций материалы для осуществления контроля за рациональным и целевым использованием бюджетных средст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о приостановлении финансирования учреждений при наличии фактов незаконного расходования ими средств. В случае непредставления отчетов или представления в не установленной форме о расходовании ранее отпущенных средств и другой установленной отчетности уведомлять об этом руководител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проведении комплексных  ревизий и проводить самостоятельно проверки сохранности и правильности расходования средств бюджета, давать обязательные к исполнению указания по установлению выявленных  нарушени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материальных  средств необходимых для выполнения возложенных на отдел задач и функций.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ДЕЯТЕЛЬНОСТИ ОТДЕЛА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тдела организуется в соответствии с общим порядком работы финансового управления Ачхой-Мартановского муниципального района, работы бюджетного отдела, планами работы отдела и настоящим Положение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б отделе, должностные инструкции сотрудников утверждаются </w:t>
      </w:r>
      <w:r>
        <w:rPr>
          <w:rFonts w:cs="Times New Roman" w:ascii="Times New Roman" w:hAnsi="Times New Roman"/>
          <w:sz w:val="28"/>
        </w:rPr>
        <w:t>заместителем главы администрации -</w:t>
      </w:r>
      <w:r>
        <w:rPr>
          <w:rFonts w:cs="Times New Roman" w:ascii="Times New Roman" w:hAnsi="Times New Roman"/>
          <w:sz w:val="28"/>
          <w:szCs w:val="28"/>
        </w:rPr>
        <w:t xml:space="preserve"> начальником финансового управления Ачхой-Мартановского муниципального района 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разрабатывает план работы и должностные инструкции работников отдела по согласованию  с начальником  финансового управл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осуществляет непосредственное руководство деятельностью отдела и несет персональную ответственность за выполнение возложенных на отдел функций и задач.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43" w:right="850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"/>
      <w:lvlJc w:val="left"/>
      <w:pPr>
        <w:tabs>
          <w:tab w:val="num" w:pos="0"/>
        </w:tabs>
        <w:ind w:left="2444" w:hanging="360"/>
      </w:pPr>
      <w:rPr>
        <w:b w:val="false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172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07:00Z</dcterms:created>
  <dc:creator>Err</dc:creator>
  <dc:description/>
  <cp:keywords/>
  <dc:language>en-US</dc:language>
  <cp:lastModifiedBy>Администратор</cp:lastModifiedBy>
  <cp:lastPrinted>2019-08-01T16:04:00Z</cp:lastPrinted>
  <dcterms:modified xsi:type="dcterms:W3CDTF">2019-08-01T13:04:00Z</dcterms:modified>
  <cp:revision>31</cp:revision>
  <dc:subject/>
  <dc:title/>
</cp:coreProperties>
</file>